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35" w:leader="none"/>
          <w:tab w:val="right" w:pos="10372" w:leader="none"/>
        </w:tabs>
        <w:rPr/>
      </w:pPr>
      <w:r>
        <w:rPr>
          <w:sz w:val="24"/>
        </w:rPr>
        <w:t>HIEU 583</w:t>
        <w:tab/>
        <w:t>FINAL EXAM</w:t>
      </w:r>
    </w:p>
    <w:p>
      <w:pPr>
        <w:pStyle w:val="Normal"/>
        <w:tabs>
          <w:tab w:val="clear" w:pos="720"/>
          <w:tab w:val="center" w:pos="4635" w:leader="none"/>
          <w:tab w:val="right" w:pos="10372" w:leader="none"/>
        </w:tabs>
        <w:rPr>
          <w:sz w:val="24"/>
        </w:rPr>
      </w:pPr>
      <w:r>
        <w:rPr>
          <w:sz w:val="24"/>
        </w:rPr>
        <w:t xml:space="preserve">Spring 1988 </w:t>
        <w:tab/>
        <w:t>20th Century Russian history</w:t>
      </w:r>
    </w:p>
    <w:p>
      <w:pPr>
        <w:pStyle w:val="Normal"/>
        <w:rPr>
          <w:sz w:val="24"/>
        </w:rPr>
      </w:pPr>
      <w:r>
        <w:rPr>
          <w:sz w:val="24"/>
        </w:rPr>
      </w:r>
    </w:p>
    <w:p>
      <w:pPr>
        <w:pStyle w:val="Normal"/>
        <w:rPr/>
      </w:pPr>
      <w:r>
        <w:rPr>
          <w:sz w:val="24"/>
        </w:rPr>
        <w:t xml:space="preserve">But, dear, have we not also asked ourselves why the facts of history have been hitherto so contradictory of the deduction which may be drawn, with almost entire certainty, from observations of private life and the constitution of the organism? Hitherto woman has played but a minor part in intellectual life, because the reign of violence deprived her of the means of development and stifled her aspirations. That is a sufficient explanation in itself; but here is another. So far as physical force is concerned, woman's organism is the weaker, but it has at the same time the greater power of resistance, has it not? </w:t>
        <w:noBreakHyphen/>
        <w:noBreakHyphen/>
        <w:noBreakHyphen/>
        <w:noBreakHyphen/>
        <w:noBreakHyphen/>
        <w:t>from Nikolai Chernyshevsky, Chto delat? (What is to be done?) 1863</w:t>
      </w:r>
    </w:p>
    <w:p>
      <w:pPr>
        <w:pStyle w:val="Normal"/>
        <w:rPr>
          <w:sz w:val="24"/>
        </w:rPr>
      </w:pPr>
      <w:r>
        <w:rPr>
          <w:sz w:val="24"/>
        </w:rPr>
      </w:r>
    </w:p>
    <w:p>
      <w:pPr>
        <w:pStyle w:val="Normal"/>
        <w:rPr/>
      </w:pPr>
      <w:r>
        <w:rPr>
          <w:sz w:val="24"/>
        </w:rPr>
        <w:t xml:space="preserve">We are marching in a compact group along a precipitous and difficult path, firmly holding each other by the hand. use are surrounded on all sides by enemies, and we have to advance almost constantly under their fire. We have combined, by a freely adopted decision, for the purpose of fighting the enemy, and not of retreating into the neighbouring marsh, the inhabitants of which, from the very outset, have reproached us with having separated ourselves into an exclusive group and with having chosen the path of struggle instead of the path of conciliation. And now some among us begin to cry out: Let us go into the marsh! And when we begin to shame them, they retort: What backward people you are! Are you not ashamed to deny us the liberty to invite you to take a better road! Oh, yes, gentlemen: You are free not only to invite us, but to go yourselves wherever you will, even into the marsh. In fact, we think that the marsh is your proper place, and we are prepared to render you every assistance to get there. Only let go of our hands, don't clutch at us and don't besmirch the grand word freedom, for we too are "free" to go where we please, free to fight not only against the marsh, but also against those who are turning towards the marsh: </w:t>
        <w:noBreakHyphen/>
        <w:noBreakHyphen/>
        <w:noBreakHyphen/>
        <w:noBreakHyphen/>
        <w:noBreakHyphen/>
        <w:t>from Lenin, Chto delat? (What is to be done?) 1902</w:t>
      </w:r>
    </w:p>
    <w:p>
      <w:pPr>
        <w:pStyle w:val="Normal"/>
        <w:rPr>
          <w:sz w:val="24"/>
        </w:rPr>
      </w:pPr>
      <w:r>
        <w:rPr>
          <w:sz w:val="24"/>
        </w:rPr>
      </w:r>
    </w:p>
    <w:p>
      <w:pPr>
        <w:pStyle w:val="Normal"/>
        <w:rPr>
          <w:sz w:val="24"/>
        </w:rPr>
      </w:pPr>
      <w:r>
        <w:rPr>
          <w:sz w:val="24"/>
        </w:rPr>
        <w:t>Although scientific and technical progress changes the world before our very eyes, it is, in fact, based on a very narrow social foundation The more significant scientific successes become, the sharper will be the contrast between those who achieve and exploit them and the rest of the world. Soviet rockets have reached Venus, while in the village where I live potatoes are still dug by hand. This should not be regarded as a comical comparison; it is a gap which may deepen into an abyss.</w:t>
      </w:r>
    </w:p>
    <w:p>
      <w:pPr>
        <w:pStyle w:val="Normal"/>
        <w:rPr>
          <w:sz w:val="24"/>
        </w:rPr>
      </w:pPr>
      <w:r>
        <w:rPr>
          <w:sz w:val="24"/>
        </w:rPr>
        <w:t>The crux of the matter is not the way in which potatoes are dug but the fact that the level of thinking of most people is no higher than this manual level of potato</w:t>
        <w:noBreakHyphen/>
        <w:t xml:space="preserve">digging. In fact, although in the economically developed countries science demands more and more physical and human resources, the fundamental principles of modern science are understood by only an insignificant minority. For the time being this minority, in collusion with the ruling elite, enjoys a privileged status. but how long will this continue? </w:t>
        <w:noBreakHyphen/>
        <w:noBreakHyphen/>
        <w:noBreakHyphen/>
        <w:noBreakHyphen/>
        <w:noBreakHyphen/>
        <w:t>from Andrei Amalrik, will the Soviet Union Survive until 1984? 1969</w:t>
      </w:r>
    </w:p>
    <w:p>
      <w:pPr>
        <w:pStyle w:val="Normal"/>
        <w:rPr>
          <w:sz w:val="24"/>
        </w:rPr>
      </w:pPr>
      <w:r>
        <w:rPr>
          <w:sz w:val="24"/>
        </w:rPr>
      </w:r>
    </w:p>
    <w:p>
      <w:pPr>
        <w:pStyle w:val="Normal"/>
        <w:rPr>
          <w:sz w:val="24"/>
        </w:rPr>
      </w:pPr>
      <w:r>
        <w:rPr>
          <w:sz w:val="24"/>
        </w:rPr>
      </w:r>
    </w:p>
    <w:p>
      <w:pPr>
        <w:pStyle w:val="Normal"/>
        <w:rPr>
          <w:sz w:val="24"/>
        </w:rPr>
      </w:pPr>
      <w:r>
        <w:rPr>
          <w:sz w:val="24"/>
        </w:rPr>
        <w:t>The question:</w:t>
      </w:r>
    </w:p>
    <w:p>
      <w:pPr>
        <w:pStyle w:val="Normal"/>
        <w:rPr>
          <w:sz w:val="24"/>
        </w:rPr>
      </w:pPr>
      <w:r>
        <w:rPr>
          <w:sz w:val="24"/>
        </w:rPr>
      </w:r>
    </w:p>
    <w:p>
      <w:pPr>
        <w:pStyle w:val="Normal"/>
        <w:rPr/>
      </w:pPr>
      <w:r>
        <w:rPr>
          <w:sz w:val="24"/>
        </w:rPr>
        <w:t>These three lengthy quotations, from different people and different times, written in Aesopian, i.e., metaphorical, language, bear two important questions: What is to be done? and will the Soviet union survive? The answers to these questions have naturally changed with time. Based on your knowledge of Russian and Soviet history in the twentieth century (lectures, texts, readings, and films), and paying particular attention to Timothy Colton's The Dilemma of Reform in the Soviet Union and the essays by John Bushnell and Stephen Cohen, how would you answer these questions? What are the problems that Soviet leadership faces in the 1980s? What are the possible "reasonable," or unreasonable, solutions to these problems? Remember, you are trying to answer these questions from the perspective of the Soviet leaders and their history: Good luck.</w:t>
      </w:r>
    </w:p>
    <w:p>
      <w:pPr>
        <w:pStyle w:val="Normal"/>
        <w:rPr>
          <w:sz w:val="24"/>
        </w:rPr>
      </w:pPr>
      <w:r>
        <w:rPr>
          <w:sz w:val="24"/>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8:34:00Z</dcterms:created>
  <dc:creator>Charles Evans</dc:creator>
  <dc:description/>
  <cp:keywords/>
  <dc:language>en-US</dc:language>
  <cp:lastModifiedBy>Charles Evans</cp:lastModifiedBy>
  <dcterms:modified xsi:type="dcterms:W3CDTF">2006-05-22T15:24:00Z</dcterms:modified>
  <cp:revision>3</cp:revision>
  <dc:subject/>
  <dc:title>HIEU 583</dc:title>
</cp:coreProperties>
</file>