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intable Version of Russian Outline Ma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3860" cy="781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81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5:37:00Z</dcterms:created>
  <dc:creator>Charles Evans</dc:creator>
  <dc:description/>
  <cp:keywords/>
  <dc:language>en-US</dc:language>
  <cp:lastModifiedBy>Charles Evans</cp:lastModifiedBy>
  <dcterms:modified xsi:type="dcterms:W3CDTF">2005-08-22T15:38:00Z</dcterms:modified>
  <cp:revision>1</cp:revision>
  <dc:subject/>
  <dc:title>Printable Version of Russian Outline Map</dc:title>
</cp:coreProperties>
</file>