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276"/>
        <w:ind w:left="0" w:right="325" w:hanging="0"/>
        <w:jc w:val="left"/>
        <w:rPr/>
      </w:pPr>
      <w:r>
        <w:rPr/>
        <w:t xml:space="preserve">Nicholas Riasanovsky, author of the course textbook, </w:t>
      </w:r>
      <w:r>
        <w:rPr>
          <w:b/>
        </w:rPr>
        <w:t>A History of Russia</w:t>
      </w:r>
      <w:r>
        <w:rPr/>
        <w:t xml:space="preserve">. Some of his other books include: </w:t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</w:rPr>
        <w:t>Russia and the West in the Teaching of the Slavophiles: A Study of Romanti</w:t>
      </w:r>
      <w:r>
        <w:rPr/>
        <w:t>c</w:t>
        <w:br/>
      </w:r>
      <w:r>
        <w:rPr>
          <w:b/>
        </w:rPr>
        <w:t>Ideology</w:t>
      </w:r>
      <w:r>
        <w:rPr/>
        <w:t xml:space="preserve"> (1952).</w:t>
        <w:br/>
      </w:r>
      <w:r>
        <w:rPr>
          <w:b/>
        </w:rPr>
        <w:t>Nicholas I and Official Nationality in Russia, 1825-1855</w:t>
      </w:r>
      <w:r>
        <w:rPr/>
        <w:t xml:space="preserve"> (1959)</w:t>
        <w:br/>
      </w:r>
      <w:r>
        <w:rPr>
          <w:b/>
        </w:rPr>
        <w:t>A History of Russia</w:t>
      </w:r>
      <w:r>
        <w:rPr/>
        <w:t xml:space="preserve"> (1963)</w:t>
        <w:br/>
      </w:r>
      <w:r>
        <w:rPr>
          <w:b/>
        </w:rPr>
        <w:t>The Teaching of Charles Fourier</w:t>
      </w:r>
      <w:r>
        <w:rPr/>
        <w:t xml:space="preserve"> (1969)</w:t>
        <w:br/>
      </w:r>
      <w:r>
        <w:rPr>
          <w:b/>
        </w:rPr>
        <w:t>A Parting of Ways: Government and the Educated Public in Russia; 1801-18</w:t>
      </w:r>
      <w:r>
        <w:rPr/>
        <w:t>55</w:t>
        <w:br/>
      </w:r>
      <w:r>
        <w:rPr>
          <w:color w:val="auto"/>
        </w:rPr>
        <w:t>(1976)</w:t>
        <w:br/>
      </w:r>
      <w:r>
        <w:rPr>
          <w:b/>
          <w:color w:val="auto"/>
        </w:rPr>
        <w:t>The Image of Peter the Great in Russian History and Thought</w:t>
      </w:r>
      <w:r>
        <w:rPr>
          <w:color w:val="auto"/>
        </w:rPr>
        <w:t xml:space="preserve"> (1985)</w:t>
        <w:br/>
      </w:r>
      <w:r>
        <w:rPr>
          <w:b/>
          <w:color w:val="auto"/>
        </w:rPr>
        <w:t>The Emergence of Romanticism</w:t>
      </w:r>
      <w:r>
        <w:rPr>
          <w:color w:val="auto"/>
        </w:rPr>
        <w:t xml:space="preserve"> (1992)</w:t>
        <w:br/>
      </w:r>
    </w:p>
    <w:p>
      <w:pPr>
        <w:pStyle w:val="Default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1"/>
        </w:numPr>
        <w:bidi w:val="0"/>
        <w:ind w:left="0" w:right="0" w:hanging="0"/>
        <w:jc w:val="left"/>
        <w:rPr/>
      </w:pPr>
      <w:r>
        <w:rPr>
          <w:color w:val="auto"/>
        </w:rPr>
        <w:t>Why did you choose to study Russian history?</w:t>
        <w:br/>
        <w:t>Both of my parents were Russian in origin and training, both were professors, father an</w:t>
        <w:br/>
        <w:t>eminent legal scholar of Chinese, Mongol and other oriental laws together with Russian</w:t>
        <w:br/>
        <w:t>law, as well as the author of a four-book history of Russian culture; mother also a</w:t>
        <w:br/>
        <w:t>successful novelist under the pen-name of Nina Fedorova.  Nothing seems more natural</w:t>
        <w:br/>
        <w:t>than a basic interest in Russian history until you or someone else raises the question.</w:t>
        <w:br/>
      </w:r>
    </w:p>
    <w:p>
      <w:pPr>
        <w:pStyle w:val="Default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1"/>
        </w:numPr>
        <w:bidi w:val="0"/>
        <w:ind w:left="0" w:right="0" w:hanging="0"/>
        <w:jc w:val="left"/>
        <w:rPr/>
      </w:pPr>
      <w:r>
        <w:rPr>
          <w:color w:val="auto"/>
        </w:rPr>
        <w:t>What do you enjoy about teaching/studying Russian history?</w:t>
        <w:br/>
        <w:t>Learning and learning a lot. Time and again I found my presentation fuzzy or one-sided</w:t>
        <w:br/>
        <w:t>until I had to put it precisely and economically on paper.</w:t>
        <w:br/>
      </w:r>
    </w:p>
    <w:p>
      <w:pPr>
        <w:pStyle w:val="Default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1"/>
        </w:numPr>
        <w:bidi w:val="0"/>
        <w:ind w:left="0" w:right="0" w:hanging="0"/>
        <w:jc w:val="left"/>
        <w:rPr/>
      </w:pPr>
      <w:r>
        <w:rPr>
          <w:color w:val="auto"/>
        </w:rPr>
        <w:t>Why did you choose to focus on the reign of Nicholas I for much of your work?</w:t>
        <w:br/>
        <w:t>The reign of Nicholas I is probably the most neglected and perhaps the most mis</w:t>
        <w:br/>
        <w:t>understood reign in modern Russian history. The issue was not at all its rehabilitation</w:t>
        <w:br/>
        <w:t>but rather an attempt to get to its true nature and frequently nefarious significance.  My</w:t>
        <w:br/>
        <w:t>book is still the only one on Official Nationality</w:t>
        <w:br/>
      </w:r>
    </w:p>
    <w:p>
      <w:pPr>
        <w:pStyle w:val="Default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1"/>
        </w:numPr>
        <w:bidi w:val="0"/>
        <w:ind w:left="0" w:right="0" w:hanging="0"/>
        <w:jc w:val="left"/>
        <w:rPr/>
      </w:pPr>
      <w:r>
        <w:rPr>
          <w:color w:val="auto"/>
        </w:rPr>
        <w:t xml:space="preserve">Anything about your very successful </w:t>
      </w:r>
      <w:r>
        <w:rPr>
          <w:color w:val="auto"/>
          <w:u w:val="single"/>
        </w:rPr>
        <w:t>History of Russia</w:t>
      </w:r>
      <w:r>
        <w:rPr>
          <w:color w:val="auto"/>
        </w:rPr>
        <w:t xml:space="preserve"> textbook?</w:t>
        <w:br/>
        <w:t xml:space="preserve">As to </w:t>
      </w:r>
      <w:r>
        <w:rPr>
          <w:color w:val="auto"/>
          <w:u w:val="single"/>
        </w:rPr>
        <w:t>A History of Russia</w:t>
      </w:r>
      <w:r>
        <w:rPr>
          <w:color w:val="auto"/>
        </w:rPr>
        <w:t xml:space="preserve"> I must confess that I love long and “complete” histories</w:t>
        <w:br/>
        <w:t>(consider, for example, their value for the history of France.)  The problem is not with</w:t>
        <w:br/>
        <w:t>other books which are almost always welcome, but with what and how much they have</w:t>
        <w:br/>
        <w:t>to contribute. I wrote originally for my immediate students, un-forewarned for all the</w:t>
        <w:br/>
        <w:t>reviews (almost one hundred), translations (even a pirated Korean edition), editions,</w:t>
        <w:br/>
        <w:t>etc. I managed to stay in control of editions in English–left to the Oxford Press you</w:t>
        <w:br/>
        <w:t>would have had a greater number of them, but I would not have time to write other</w:t>
        <w:br/>
        <w:t>books.</w:t>
        <w:b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280" w:right="960" w:gutter="0" w:header="0" w:top="142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en-US" w:eastAsia="en-US" w:bidi="hi-I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8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259</Characters>
  <CharactersWithSpaces>1926</CharactersWithSpaces>
  <Company>NV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51:00Z</dcterms:created>
  <dc:creator>Charlie</dc:creator>
  <dc:description/>
  <dc:language>en-US</dc:language>
  <cp:lastModifiedBy/>
  <dcterms:modified xsi:type="dcterms:W3CDTF">2006-11-13T13:54:00Z</dcterms:modified>
  <cp:revision>2</cp:revision>
  <dc:subject/>
  <dc:title>Corel Office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arles Evans</vt:lpwstr>
  </property>
</Properties>
</file>